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18 maja 2021 r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yniki oceny Projektów Innowacji w III turze naboru w projekcie </w:t>
      </w:r>
      <w:r>
        <w:rPr>
          <w:sz w:val="40"/>
          <w:szCs w:val="40"/>
        </w:rPr>
        <w:t>„Inkubator Innowacji Społecznych Generator Dostępności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268"/>
        <w:gridCol w:w="3402"/>
        <w:gridCol w:w="2410"/>
      </w:tblGrid>
      <w:tr>
        <w:trPr>
          <w:trHeight w:val="488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Projektu Innowacj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a</w:t>
            </w:r>
          </w:p>
        </w:tc>
      </w:tr>
      <w:tr>
        <w:trPr>
          <w:trHeight w:val="69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łnienie wymogu 50% punktów w każdej kategori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P38/T3/GD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7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Zakwalifikowan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P58/T3/GD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7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Zakwalifikowan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P15/T3/GD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Zakwalifikowan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/>
            </w:pPr>
            <w:r>
              <w:rPr/>
              <w:t>P82/T3/GD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/>
              <w:t>6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/>
            </w:pPr>
            <w:r>
              <w:rPr/>
              <w:t>Zakwalifikowan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/>
            </w:pPr>
            <w:r>
              <w:rPr/>
              <w:t>P60/T3/GD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/>
              <w:t>6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/>
            </w:pPr>
            <w:r>
              <w:rPr/>
              <w:t>Zakwalifikowan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P91/T3/GD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6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Zakwalifikowan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/>
            </w:pPr>
            <w:r>
              <w:rPr/>
              <w:t>P85/T</w:t>
            </w:r>
            <w:bookmarkStart w:id="0" w:name="_GoBack"/>
            <w:bookmarkEnd w:id="0"/>
            <w:r>
              <w:rPr/>
              <w:t>3/GD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/>
              <w:t>5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/>
            </w:pPr>
            <w:r>
              <w:rPr/>
              <w:t>Zakwalifikowan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P56/T3/GD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4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Nie zakwalifikowan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/>
            </w:pPr>
            <w:r>
              <w:rPr/>
              <w:t>P63/T3/GD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/>
              <w:t>4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/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/>
            </w:pPr>
            <w:r>
              <w:rPr/>
              <w:t>Nie zakwalifikowan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P24/T3/GD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4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Nie zakwalifikowan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P22/T3/GD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3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Nie zakwalifikowan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P13/T3/GD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3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Nie zakwalifikowan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P18/T3/GD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3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Nie zakwalifikowano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8845550</wp:posOffset>
          </wp:positionV>
          <wp:extent cx="6840220" cy="43434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541020</wp:posOffset>
          </wp:positionH>
          <wp:positionV relativeFrom="page">
            <wp:posOffset>318135</wp:posOffset>
          </wp:positionV>
          <wp:extent cx="6479540" cy="60896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67f1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67f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67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67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66a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C2E99D-11F2-49F1-B113-F84C9DB42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710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26:00Z</dcterms:created>
  <dc:creator>GRAFIK-1</dc:creator>
  <dc:description/>
  <dc:language>en-US</dc:language>
  <cp:lastModifiedBy>SNRSS</cp:lastModifiedBy>
  <cp:lastPrinted>2020-07-01T14:37:00Z</cp:lastPrinted>
  <dcterms:modified xsi:type="dcterms:W3CDTF">2021-05-18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